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Notify NLM Demo             An MHS Enhancement from Scott W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Notify is a fairly simple program with a fairly simple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notifies users when they have mail messages waiting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HS mailbox.  It's designed so that you can specify how oft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be reminded of waiting mail; the notification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as long or as short as you like, and is specified in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and seconds as HH:MM:SS.  When that time interv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, ZZNotify goes through the entire list of us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host, and uses Novell's broadcast ("Send")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them that they have not read their mail, and then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down to the next time interval.  If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need to send notifications to users other than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ailbox, or to a user who has a different login n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mailbox name, ZZNotify has an alias feature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ften used to notify the network administrat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administrator ADMIN has mail waiting.  Normally,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cation looks like "You have 4 mail messages waiting"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the message would be something like "User SUPERVI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ail messages wai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fully functional demo version of ZZNotif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exactly like the real thing, but it will on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times and then stop.  If you set a notificatio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30 minutes, then you'll have roughly 4 days to try 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ould set it for every 24 hours and run for month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use and distribute this progra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ot making a pro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costs US $25 per file server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will not run on multiple servers.  See below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S 1.x users might be interested to know that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version of ZZNotify.  Like this NLM version,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 is available in the libraries of the NOVUSE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ZZ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 This demo version of ZZNotify will run on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r higher) out of the box.  The registered versio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CLIB v3.1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Copy ZZNOTIFY.NLM into your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Load it at the console screen.  ZZNotify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mmand-line parameter, and that is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notifications, specified as HH:MM:SS, or any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ZZNOTIFY 24:00:00            = every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ZZNOTIFY 30:00               = every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ZZNOTIFY 30                  = every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NOT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If you load it as shown in the examples abo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your MHS mailboxes are install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(under SYS:MHS\MAIL\USERS\....).  If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a different location, you must also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Notify wants the path to your MHS installation;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th of SYS:.  But if your mailboxes are install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2:PROGRAMS\MHS\MAIL\USERS\..., then you would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ZZNOTIFY 30:00 VOL2: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To setup up aliases, you must create alias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users ADMIN, SUPERVISOR, and FRED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DMIN has mail waiting, you would create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's mailbox called ALIASES that contains a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.  In other words,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HS\MAIL\USERS\ADMIN\ALIAS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decide to register or not, your comm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re welcome.  However, I do not accept phone call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home; I prefer to be contacted by eMail or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 Wertz            CIS 71541,30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740 Michael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sboro, OH  44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w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Notify is Copyright 1992-4 by Scott Wertz.  I grant any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software provided that in no event shall Sco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z be liable for any damages whatsoever (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 arising out of the use of or inability to use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Scott Wertz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and distribute the demo version of ZZNotify.N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do not charge anyone for its use or modify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This document must accompany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Notify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** Please print legibly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opies of ZZNotify NLM at US $2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quire:  _____ 3.5" media    _____ 5.25"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/Title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other 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ZZNotify?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HS users do you serve?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HS hosts do you serve?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ott W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9740 Michae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eetsboro, OH  4424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